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учителя: Черепанова Т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9 «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Н.Г. Галунчикова, Э.В. Якуб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ряжение глаго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открытия новы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роль урока в изучаемой тем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Деятельностная 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 формирование у учащихся умений определять спряжение глаголов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тельная 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открытие  учащимися алгоритма определения спряжения глаголов; формировать умения определять спряжение глаголов; развитие поисково - исследовательской деятельности учащихся, коммуникативных способнос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</w:t>
      </w:r>
    </w:p>
    <w:tbl>
      <w:tblPr>
        <w:tblStyle w:val="a3"/>
        <w:tblW w:w="15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2977"/>
        <w:gridCol w:w="2666"/>
        <w:gridCol w:w="2957"/>
        <w:gridCol w:w="2959"/>
      </w:tblGrid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метные знания, предметные действия</w:t>
            </w:r>
          </w:p>
        </w:tc>
        <w:tc>
          <w:tcPr>
            <w:tcW w:w="115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УД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егулятивные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знавательные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ммуникативные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ичностные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 формулировать  ключевые понятия   по теме «Глагол» (вопросы, грамматические признаки,  личные окончания, правописание личных окончаний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определить наличие у глаголов двух спряжений на основе различий, проявляющихся в наборах личных окончаний глагол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 разработать в ходе обсуждения алгоритм определения спряжения глагол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. определяют по алгоритму спряжение глагол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принимать цель  и включаться в деятельность, следовать предложенному плану и работать в общем темпе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использовать логические действия при выполнении заданий (сравнение, анализ, обобщение, классификацию, установление аналогий, закономерностей, причинно-следственных связей) на основе практической деятельности в соответствии с индивидуальными возможностя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пользоваться алгоритмом действия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использовать дифференцированно при выполнении заданий следующие виды речевых высказываний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опросы, ответы, повествование, отрицание.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планировать и контролировать свою деятельность, оценивать свои результаты по предложенным критериям на этапах уро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tbl>
      <w:tblPr>
        <w:tblStyle w:val="a3"/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2108"/>
        <w:gridCol w:w="2469"/>
        <w:gridCol w:w="1988"/>
        <w:gridCol w:w="3011"/>
        <w:gridCol w:w="2975"/>
        <w:gridCol w:w="2292"/>
      </w:tblGrid>
      <w:tr>
        <w:trPr>
          <w:trHeight w:val="167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звание этапа урок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адача, которая должна быть решена (в рамках достижения планируемых результатов урока)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рмы реализации деятельности учащихся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йствия учащихся (предметные, познавательные, регулятивные)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езультат взаимодействия учителя и учащихся по достижению планируемых результатов урока </w:t>
            </w:r>
          </w:p>
        </w:tc>
      </w:tr>
      <w:tr>
        <w:trPr>
          <w:trHeight w:val="167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Этап мотивации к учебной деятельности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Подготовить учащихся класса к учебной деятельности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Фронтальная </w:t>
            </w:r>
          </w:p>
        </w:tc>
        <w:tc>
          <w:tcPr>
            <w:tcW w:w="3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Создаёт эмоциональный настрой учащихся на работ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чинаем ровно в срок наш любимейший урок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Приветствуют учителя, слушают 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настраиваются на дальнейшую работ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Готовность класса к уро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086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ктуализация знаний и фиксация индивидуального затруднения в пробном действ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ктуализировать знания учащихся по теме «Глагол»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Выявить пробелы и неверные представл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Фронтальна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Индивидуальна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Фронтальна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Формулирует задание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Прочитайте и определите, к какой части речи относятся слова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хвал…шь, ищ…м, обеща..т, ответ…т, прос…те, куса…ш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Организует фронтальный опрос по теме «Глагол»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Что такое глагол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Назовите грамматические признаки глагола и составьте опорную схем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Организует письменную работу в тетрадях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Запишите в тетрадь да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Запишите в тетрадь слог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ешь, ет, ем, ете, ут, ют, ишь, ит, им, ите, ат, я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Организует работу по выявлению причинно-следственных связей  и закономерностей  с обоснование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 К какой части слова можем отнести записанные слоги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Какой части речи могут принадлежать эти окончания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 Разделите окончания на 2 групп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.Назовите окончания глаголов 2 лица ед.ч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. Вспомните «секрет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авописания личных окончаний глаголов 2 л ед.ч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лушают зада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Задают вопросы к словам и определяют часть реч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твечают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Выполняют задание в тетради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Слушают задание, отвечают на вопросы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предели  часть речи, обосновав свой ответ, формулируют вывод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формулировали   понятие о глаголе, как о части речи, назвали грамматические признаки глагола, составили  опорную схему «Грамматические признаки глагол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Записали дату и слоги в тетрадь с  соблюдением каллиграфии письм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звали  причинно – следственные связи между частями речи и окончаниями, сгруппировали личные окончания глаголов,  повторили правописание окончаний глаголов 2 ед.ч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67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ыявление места и причины затруднения </w:t>
            </w:r>
          </w:p>
          <w:p>
            <w:pPr>
              <w:pStyle w:val="NormalWeb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рганизовать анализ учащимися возникшей ситуации и на этой основе выявить места и причины затруднения, осознать то, в чем именно состоит недостаточность их знаний, умений или способностей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Фронтальная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Создаёт затруднения в индивидуальной деятельности учащихся, которое фиксируется ими сами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Вставить пропущенные окончания глагол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 Сравнить с эталоном и оценить результа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3.У кого допущены ошибки в словах?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.В чем была сложность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.Почему возникли затруднения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.Что нужно знать, чтобы правильно вставить личные окончания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 xml:space="preserve">Озвучивает тему и цель урока. Задает вопросы о планировании деятельности на уроке.   Уточняет понимание учащимися поставленных целей урок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лушают зад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ыполняют работу в тетрад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ыполняют самопровер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твечают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Записывают тему урока в тетрад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ланируют пошагово деятельность на урок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твечая на вопросы.</w:t>
            </w:r>
          </w:p>
        </w:tc>
        <w:tc>
          <w:tcPr>
            <w:tcW w:w="22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ыполнили задание, выполнили самопроверку, озвучили затруднения, высказали предположен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формулировали   с помощью учителя тему и цели урок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Записали тему урок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Построение проекта выхода из затруднени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Организовать деятельность учащихся по  выбору способов  и средств реализации учебной задачи.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Работа в пара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Фронтальная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 xml:space="preserve">Организует поисковую работу по составлению алгоритма определения спряжения глаголов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Пошагово контролирует правильность и полноту выполнения зада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Подчеркнуть глаголы, личные окончания которых требуют проверки.  Почему они требуют проверки? Вставить личные окончания глаголов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чист__ щеткой, гляд__по сторонам, приеде__ в гости, наткн__ся на грубость, стро__ гнезда, скоро освобод__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Организует обсуждение способов действий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  <w:t>Слушают задание, включаются в поисковую деятельност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инимают участие в обсуждении способов действий, называют способы действий и алгоритмы для определения спряжения глаголов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Выполняют задания на карточках, формулируют и фиксируют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способы действий для составления алгоритма определения спряжения глаголов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  <w:t>Формулируют выводы, комментируют свой выбо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оставляют алгорит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пределения спряжения глагол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иняли единый способ действия и алгоритм определения спряжения глаголов.</w:t>
            </w:r>
          </w:p>
        </w:tc>
      </w:tr>
      <w:tr>
        <w:trPr>
          <w:trHeight w:val="167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Реализация построенного проекта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рганизовать деятельность по составлению алгоритма действий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Фронтальная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Предлагает алгоритм определения спряжения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  <w:t>Слушают учителя, повторяют способы действий с алгоритмом, комментируют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  <w:t>Записали  в обобщенном виде новый способ действий в виде алгоритм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67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Первичное закрепление с проговариванием во внешней реч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 xml:space="preserve">Установить правильность и осознанность усвоения учебного материала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Формировать способность к практическому использованию изученного материала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Фронтальная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Предлагает задания по теме урока по вариант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Осуществляет контроль за выполнением задания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ыполняют задание по вариантам у дос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ыполнили задания по вариантам у доски с комментированием своих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67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Самостоятельная работа с самопроверкой по эталон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Обеспечить усвоение учебных знаний и способов действий на уровне применения в измененной ситуации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ндивидуальная </w:t>
            </w:r>
          </w:p>
        </w:tc>
        <w:tc>
          <w:tcPr>
            <w:tcW w:w="3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Предлагает учащимся индивидуальные дифференцированные задания по теме уро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Осуществляет индивидуальный контроль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bidi="ar-SA"/>
              </w:rPr>
              <w:t>Создает ситуацию успеха для каждого ребенк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bidi="ar-SA"/>
              </w:rPr>
              <w:t>Для учащихся, допустивших ошибки, предоставляет возможность выявления причин ошибок и их исправл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 xml:space="preserve">Организовать самопроверку по эталону.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ыполняют самостоятельно индивидуальные дифференцированные задания с опорой на алгорит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ыполняют самопроверку по эталону. Оценивают правильность выполнения действ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носят  необходимые коррективы в работе  после ее завершения на основе оценки и характера сделанных ошибо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ыполнили задания по карточкам разного уровня сложности с опорой на алгорит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амостоятельно определили спряжение глаголов, вставили личные окончания глагол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ыполнили самопроверку, внесли необходимые коррективы на основе оценки и характера сделанных ошибо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означили затрудн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67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Включение в систему знаний и повторени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 xml:space="preserve">Обеспечить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  <w:t>фиксацию нового знания и научить использовать его в системе изученных ранее знаний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вторить учебное содержание, необходимое для обеспечения содержательной непрерывности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Предлагает учащимся индивидуальные дифференцированные тестовые задания по теме уро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Осуществляет индивидуальный контроль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ыполняют индивидуальные тестовые зад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означили собственные затруднения по теме урока с помощью ключа к тест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67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Рефлексия учебной деятельност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рганизовать самооценку учащимися результатов своей учебной деятельности, осознание метода построения и границ применения нового способа действия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Фронтальная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Акцентирует внимание на конечных результатах учебной деятельности учащихся на уроке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Слушают, отвечают на вопросы по теме урока.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Соотносят цель и результаты своей учебной деятельности и фиксируют степень их соответствия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Намечают  цели дальнейшей деятельност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Осуществляют самооценку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Планируют дальнейшие действия по теме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Ответили на вопросы  по теме урока, соотнесли результаты своей деятельности на уроке с целью урока. Обозначили затруднения по теме урока и способы выхода из затруднений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Спланировали  дальнейшие действия по тем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397" w:gutter="0" w:header="0" w:top="56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f7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b6b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7f7c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NormalWeb">
    <w:name w:val="Normal (Web)"/>
    <w:basedOn w:val="Normal"/>
    <w:uiPriority w:val="99"/>
    <w:unhideWhenUsed/>
    <w:qFormat/>
    <w:rsid w:val="007a7f7c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a7f7c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6</Pages>
  <Words>1397</Words>
  <Characters>7968</Characters>
  <CharactersWithSpaces>9347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2:00Z</dcterms:created>
  <dc:creator>Administrator</dc:creator>
  <dc:description/>
  <dc:language>en-US</dc:language>
  <cp:lastModifiedBy>Administrator</cp:lastModifiedBy>
  <dcterms:modified xsi:type="dcterms:W3CDTF">2019-02-06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